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STA POPARCIA DO ZGŁOSZENIA O ZABRANIE GŁOSU W DEBACIE N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ORTEM O STANIE POWIATU GOSTYNIŃSKIEGO ZA ROK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eram zabranie głosu w debacie nad Raportem o stanie Powiatu Gostynińskiego za rok 2023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 miejscowość osoby, której dotyczy zgłosze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45"/>
        <w:gridCol w:w="66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5:00Z</dcterms:created>
  <dc:creator>Sonia Fojcik-Hałacz</dc:creator>
  <dc:description/>
  <cp:keywords/>
  <dc:language>en-US</dc:language>
  <cp:lastModifiedBy>Danusia</cp:lastModifiedBy>
  <cp:lastPrinted>1995-11-21T17:41:00Z</cp:lastPrinted>
  <dcterms:modified xsi:type="dcterms:W3CDTF">2024-06-05T06:55:00Z</dcterms:modified>
  <cp:revision>2</cp:revision>
  <dc:subject/>
  <dc:title/>
</cp:coreProperties>
</file>